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  <w:lang w:eastAsia="ru-RU"/>
        </w:rPr>
        <w:t>Альметьевцы могут получить помощь психологов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szCs w:val="30"/>
          <w:lang w:eastAsia="ru-RU"/>
        </w:rPr>
        <w:t>по «Телефону доверия»</w:t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800000"/>
          <w:sz w:val="28"/>
          <w:szCs w:val="28"/>
          <w:lang w:eastAsia="ru-RU"/>
        </w:rPr>
        <w:t>Жители Альметьевска, попавшие в сложную ситуацию, столкнувшиеся с невозможностью решить какие-либо проблемы в семейных отношениях, ставшие жертвой физического, сексуального или психологического насилия, могут позвонить по номеру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 xml:space="preserve">       8(8553) 32-89-60.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4908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32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телефону оказывается экстренная психологическая помощь квалифицированного психолога - с соблюдением полной анонимности, конфиденциа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Также подростки и их родители, иные граждане могут получить экстренную психологическую помощь, позвонив на единый общероссийский детский телефон доверия </w:t>
      </w: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8-800-2000-122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Специалисты детского телефона доверия оказывают помощь всем нуждающимся, что позволяет обращаться туда всем, вне зависимости от их возраста, места жительства, материального положения. Звонки могут осуществляться как с мобильного, так и со стационарного телефо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ша помощь - на расстоянии звон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Заведующая Центром экстренной психологической помощи по телефону для детей и молодежи «Телефон довер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Юлия Владимировна Латип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График работы службы «Телефон доверия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с понедельника по пятницу с 8:00 до 17:00 часо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Перерыв с 12:00 до 13:00 часо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ыходной: суббота, воскресень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Тел. 8(8553) 32-89-60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(звонок бесплатный со стационарного телефо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 мобильного - согласно тарифу оператора связ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(звонок бесплатный со стационарного и с мобильного телефон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image">
    <w:name w:val="itemim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6:00Z</dcterms:created>
  <dc:creator>Рима</dc:creator>
  <dc:description/>
  <cp:keywords/>
  <dc:language>en-US</dc:language>
  <cp:lastModifiedBy>Рима</cp:lastModifiedBy>
  <cp:lastPrinted>2017-11-23T08:31:00Z</cp:lastPrinted>
  <dcterms:modified xsi:type="dcterms:W3CDTF">2017-11-23T05:32:00Z</dcterms:modified>
  <cp:revision>3</cp:revision>
  <dc:subject/>
  <dc:title/>
</cp:coreProperties>
</file>